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lyers Restaurant and Brewer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2295 SR 20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ak Harbor, WA. 98277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60-675-5858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</w:t>
      </w:r>
      <w:r>
        <w:rPr>
          <w:rFonts w:cs="Arial" w:ascii="Verdana" w:hAnsi="Verdana"/>
          <w:sz w:val="20"/>
          <w:szCs w:val="20"/>
        </w:rPr>
        <w:t>Flyers Restaurant and Brewery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to make a one time charge to your cred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By signing this form you give us permission to Charge your card for the amount indicated on or after the indicated date.  This is permission for a single transaction only, and does not provide authorization for any additional unrelated charges to your accoun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uthorize </w:t>
      </w:r>
      <w:r>
        <w:rPr>
          <w:rFonts w:cs="Arial" w:ascii="Verdana" w:hAnsi="Verdana"/>
          <w:sz w:val="18"/>
          <w:szCs w:val="18"/>
        </w:rPr>
        <w:t>Flyers Restaurant and Brewery</w:t>
      </w:r>
      <w:r>
        <w:rPr>
          <w:rFonts w:cs="Arial" w:ascii="Verdana" w:hAnsi="Verdana"/>
          <w:color w:val="000000"/>
          <w:sz w:val="18"/>
          <w:szCs w:val="18"/>
        </w:rPr>
        <w:t xml:space="preserve"> to charge my credit card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r>
        <w:fldChar w:fldCharType="begin">
          <w:ffData>
            <w:name w:val="Text1"/>
            <w:enabled/>
            <w:calcOnExit w:val="0"/>
            <w:textInput>
              <w:maxLength w:val="13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82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)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>
              <w:maxLength w:val="29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>
              <w:maxLength w:val="29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If you’re not comfortable emailing credit card information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fill in this form, leaving the credit card information blan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ail this form to</w:t>
      </w:r>
      <w:r>
        <w:rPr/>
        <w:t xml:space="preserve">: 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fbmgr@eatatflyers.com</w:t>
        </w:r>
      </w:hyperlink>
      <w:r>
        <w:rPr>
          <w:rFonts w:cs="Arial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fter the form has been sent, please call 360-675-5858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370320" cy="1355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35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pt;margin-top:-0.15pt;width:501.55pt;height:106.6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20"/>
          <w:szCs w:val="20"/>
        </w:rPr>
        <w:t>Please select a credit card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redit Card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0" w:name="__Fieldmark__8_1333986725"/>
      <w:bookmarkStart w:id="1" w:name="__Fieldmark__8_1333986725"/>
      <w:bookmarkEnd w:id="1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Visa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2" w:name="__Fieldmark__9_1333986725"/>
      <w:bookmarkStart w:id="3" w:name="__Fieldmark__9_1333986725"/>
      <w:bookmarkEnd w:id="3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MasterCard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4" w:name="__Fieldmark__10_1333986725"/>
      <w:bookmarkStart w:id="5" w:name="__Fieldmark__10_1333986725"/>
      <w:bookmarkEnd w:id="5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AMEX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6" w:name="__Fieldmark__11_1333986725"/>
      <w:bookmarkStart w:id="7" w:name="__Fieldmark__11_1333986725"/>
      <w:bookmarkEnd w:id="7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Discover           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rdholder Name</w:t>
        <w:tab/>
      </w:r>
      <w:r>
        <w:fldChar w:fldCharType="begin">
          <w:ffData>
            <w:name w:val="text13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ccount Number</w:t>
        <w:tab/>
      </w:r>
      <w:r>
        <w:fldChar w:fldCharType="begin">
          <w:ffData>
            <w:name w:val="text1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xpiration Date   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.</w:t>
      </w:r>
    </w:p>
    <w:sectPr>
      <w:type w:val="continuous"/>
      <w:pgSz w:w="12240" w:h="15840"/>
      <w:pgMar w:left="1440" w:right="144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mgr@eatatflyer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26:00Z</dcterms:created>
  <dc:creator>Barry</dc:creator>
  <dc:description/>
  <cp:keywords/>
  <dc:language>en-US</dc:language>
  <cp:lastModifiedBy>Barry</cp:lastModifiedBy>
  <dcterms:modified xsi:type="dcterms:W3CDTF">2015-10-27T21:31:00Z</dcterms:modified>
  <cp:revision>4</cp:revision>
  <dc:subject/>
  <dc:title/>
</cp:coreProperties>
</file>